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航空航天学院关于启动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本科毕业设计（论文）工作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/1</w:t>
      </w:r>
      <w:r>
        <w:rPr>
          <w:sz w:val="24"/>
        </w:rPr>
        <w:t>1</w:t>
      </w:r>
      <w:r>
        <w:rPr>
          <w:sz w:val="24"/>
        </w:rPr>
        <w:t>/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根据教务处关于《上海交通大学关于本科生毕业设计（论文）工作的若干规定》，结合本院实际情况，决定启动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届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级）本科毕业设计（论文）工作，现将相关工作安排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一、</w:t>
      </w:r>
      <w:r>
        <w:rPr/>
        <w:t>教师出题、填写《本科毕业设计（论文）任务书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、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本院所有讲师（助理研究员）及以上职称教师均有资质作为指导教师申报毕设题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邀请部分专业研究所、企业参与申报题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与航空航天工程专业直接相关的题目为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鼓励以工程设计类为主体内容的题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涵盖面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尽量选取小题目，不鼓励涵盖面过大的题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注：开题答辩后，可以对题目进行修改，之后不得更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任务书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核心内容为“毕业设计（论文）的基本内容和要求”一栏，请教师认真填写：题目的背景和意义、设计目标（研究目标）、主要方法、技术路线、其它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必须列出供学生启动毕设工作后研读的第一批参考文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二、教师提交题目、《任务书》、汇总审核、学生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、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申报</w:t>
            </w:r>
            <w:r>
              <w:rPr>
                <w:sz w:val="24"/>
              </w:rPr>
              <w:t>提交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在毕业设计智能管理系统中提交（</w:t>
            </w:r>
            <w:r>
              <w:rPr>
                <w:sz w:val="24"/>
              </w:rPr>
              <w:t>http://bysj.jwc.sjtu.edu.cn/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截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选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在毕业设计智能管理系统中提交（</w:t>
            </w:r>
            <w:hyperlink r:id="rId2">
              <w:r>
                <w:rPr>
                  <w:rStyle w:val="InternetLink"/>
                </w:rPr>
                <w:t>http://bysj.jwc.sjtu.edu.cn/</w:t>
              </w:r>
            </w:hyperlink>
            <w:r>
              <w:rPr>
                <w:sz w:val="24"/>
              </w:rPr>
              <w:t>），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完成学生选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定稿提交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毕业设计智能管理系统中提交（</w:t>
            </w:r>
            <w:r>
              <w:rPr>
                <w:sz w:val="24"/>
              </w:rPr>
              <w:t>http://bysj.jwc.sjtu.edu.cn/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）：教师提交定稿的任务书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三、师生见面、安排学生启动毕设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、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知教师学生选题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见面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务必在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召集各自指导的学生，召开第一次会议，启动</w:t>
            </w:r>
            <w:r>
              <w:rPr>
                <w:sz w:val="24"/>
              </w:rPr>
              <w:t>毕设</w:t>
            </w:r>
            <w:r>
              <w:rPr>
                <w:sz w:val="24"/>
              </w:rPr>
              <w:t>工作。</w:t>
            </w:r>
            <w:r>
              <w:rPr>
                <w:sz w:val="24"/>
              </w:rPr>
              <w:t>将准备好的第一批参考文献发给学生阅读，教师还可安排其它准备工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记本记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督促学生们必须在</w:t>
            </w:r>
            <w:r>
              <w:rPr>
                <w:sz w:val="24"/>
              </w:rPr>
              <w:t>每次</w:t>
            </w:r>
            <w:r>
              <w:rPr>
                <w:sz w:val="24"/>
              </w:rPr>
              <w:t>师生</w:t>
            </w:r>
            <w:r>
              <w:rPr>
                <w:sz w:val="24"/>
              </w:rPr>
              <w:t>例会</w:t>
            </w:r>
            <w:r>
              <w:rPr>
                <w:sz w:val="24"/>
              </w:rPr>
              <w:t>上随手在课程笔记本上做笔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提醒学生们，学生平时的各项工作、推导、分析计算、阅读的文献、各版本（过程）的设计都要录入课程笔记本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四、下学期后续事项及时间节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、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答辩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根据前期完成的参考文献阅读等准备情况填写《开题报告》，交指导教师审阅修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将组织专家小组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春季学期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进行开题答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填写《中期检查表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致安排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春季学期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进行中期检查答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设答辩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最终的毕设答辩大致安排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春季学期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进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五、其它注意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、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实习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原则上不提倡学生在学期中参加工作单位的实习（特殊情况要参加的，学生需提出书面申请，详细说明其必要性、到单位实习所占用的时间，指导教师签字同意、学院批准后方可进行），学生不得以参加实习为由影响毕设工作的正常进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离校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在学期中不得擅自离校，正常上课时间（周一至周五）要离校的，须向指导教师请假，书面请假条存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必须听从指导教师的安排，参加每周师生例会。学生网上填写“毕业设计（论文）工作记录”，指导教师网上填写意见。学生连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不出席例会的，指导教师有义务提出口头警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报告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有责任了解学生的实际工作情况，有义务向教务办反映上述三方面的问题，学院有权对违反此规定的学生进行停止其毕业设计（论文）工作的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六、附注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网上师生互选操作比较复杂，老师和学生要进行多次操作。所以教务处强烈建议网下完成师生互选，操作直接从“下达任务书”开始。线下完成师生互选后，教师直接从</w:t>
      </w:r>
      <w:r>
        <w:rPr>
          <w:rFonts w:ascii="宋体;SimSun" w:hAnsi="宋体;SimSun" w:cs="宋体;SimSun"/>
          <w:b/>
          <w:sz w:val="24"/>
        </w:rPr>
        <w:t>“特殊情况处理”</w:t>
      </w:r>
      <w:r>
        <w:rPr>
          <w:rFonts w:ascii="宋体;SimSun" w:hAnsi="宋体;SimSun" w:cs="宋体;SimSun"/>
          <w:sz w:val="24"/>
        </w:rPr>
        <w:t>里面给指定学生“下达任务书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如果部分</w:t>
      </w:r>
      <w:r>
        <w:rPr>
          <w:rFonts w:ascii="宋体;SimSun" w:hAnsi="宋体;SimSun" w:cs="宋体;SimSun"/>
          <w:sz w:val="24"/>
        </w:rPr>
        <w:t>老师一定</w:t>
      </w:r>
      <w:r>
        <w:rPr>
          <w:rFonts w:ascii="宋体;SimSun" w:hAnsi="宋体;SimSun" w:cs="宋体;SimSun"/>
          <w:sz w:val="24"/>
        </w:rPr>
        <w:t>要从网上完成师生互选，最好请学生主动跟老师联系好，方向比较明确，双方之间有意向以后再在网上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关于浏览器兼容的问题，比如乱码，窗口小等问题，建议师生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。毕设管理系统页面下端有兼容性说明，可以“点击下载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j.jwc.sjt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9:00Z</dcterms:created>
  <dc:creator>yuws</dc:creator>
  <dc:description/>
  <cp:keywords/>
  <dc:language>en-US</dc:language>
  <cp:lastModifiedBy>周艳平</cp:lastModifiedBy>
  <dcterms:modified xsi:type="dcterms:W3CDTF">2019-12-12T06:43:00Z</dcterms:modified>
  <cp:revision>36</cp:revision>
  <dc:subject/>
  <dc:title/>
</cp:coreProperties>
</file>